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приємницька діяльність, її складові. Характеристика посередницької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орми раціональної організації виробництва: комбінування, конверсія, диверсифікаці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іни на продукцію (роботи, послуги): види та методи встановлення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ласифікація підприємств, цілі та основні напрями їх діяльност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фонди підприємс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тність, </w:t>
      </w:r>
      <w:r>
        <w:rPr>
          <w:sz w:val="28"/>
          <w:szCs w:val="28"/>
        </w:rPr>
        <w:t>структура, оцінк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арактеристика в</w:t>
      </w:r>
      <w:r>
        <w:rPr>
          <w:sz w:val="28"/>
          <w:szCs w:val="28"/>
        </w:rPr>
        <w:t>иробни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приємс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точне й оперативне планування на підпри-ємств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орис ви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функціонування підприємства.</w:t>
      </w:r>
      <w:r>
        <w:rPr>
          <w:sz w:val="28"/>
          <w:szCs w:val="28"/>
          <w:lang w:val="uk-UA"/>
        </w:rPr>
        <w:t xml:space="preserve"> Господарський кодекс Україн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 ви</w:t>
      </w:r>
      <w:r>
        <w:rPr>
          <w:sz w:val="28"/>
          <w:szCs w:val="28"/>
        </w:rPr>
        <w:t>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праці. Методи визначення виробіт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534" w:hanging="65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бутку і рентабельності підприємства, їх вид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ування праці на підприємстві: призначення і функції.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і активи підприємства, умови їх використання, знос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ідприємством. Функції і методи управління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обнича і</w:t>
      </w:r>
      <w:r>
        <w:rPr>
          <w:sz w:val="28"/>
          <w:szCs w:val="28"/>
        </w:rPr>
        <w:t>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ідпри-ємс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, форми та проблеми залучення іноземних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итрат на виробництво. Понятт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і структури управління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жба м</w:t>
      </w:r>
      <w:r>
        <w:rPr>
          <w:sz w:val="28"/>
          <w:szCs w:val="28"/>
        </w:rPr>
        <w:t>атеріально-техн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підприємства</w:t>
      </w:r>
      <w:r>
        <w:rPr>
          <w:sz w:val="28"/>
          <w:szCs w:val="28"/>
          <w:lang w:val="uk-UA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ування оборотних засобів виробничого підприємства. Показники використання оборот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-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бізнес-плану. Необхідність та особливості бізнес-планування на підприємствах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н</w:t>
      </w:r>
      <w:r>
        <w:rPr>
          <w:sz w:val="28"/>
          <w:szCs w:val="28"/>
        </w:rPr>
        <w:t>е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та відрядна форми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 діяльність підприємства</w:t>
      </w:r>
      <w:r>
        <w:rPr>
          <w:sz w:val="28"/>
          <w:szCs w:val="28"/>
          <w:lang w:val="uk-UA"/>
        </w:rPr>
        <w:t>: основні концепції, принципи,  стратег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уктивність праці. </w:t>
      </w:r>
      <w:r>
        <w:rPr>
          <w:sz w:val="28"/>
          <w:szCs w:val="28"/>
        </w:rPr>
        <w:t>Методи визначення виробітку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цювання основних фондів. Амортизаці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right="-104" w:hanging="65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банкрутства, види банкрутства та шляхи його запобігання.   Діагностика ймовірності банкрутства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робн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ту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і засоби підприємства: сутність, структура, джерела у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казники технічного рівня виробництва. О</w:t>
      </w:r>
      <w:r>
        <w:rPr>
          <w:sz w:val="28"/>
          <w:szCs w:val="28"/>
          <w:lang w:val="uk-UA"/>
        </w:rPr>
        <w:t>рганізаційний прогре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а безпека підприємства: фінансова, інтелектуальна, силова та екологічна складо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 підприємства, його класифікація, чисельність та структур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Нематеріальні активи підприємства</w:t>
      </w:r>
      <w:r>
        <w:rPr>
          <w:sz w:val="28"/>
          <w:szCs w:val="28"/>
          <w:lang w:val="uk-UA"/>
        </w:rPr>
        <w:t>, умови їх використання, зно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гляд за якістю продукції.  Внутрішньовироб-ничий контроль якості на підприємстві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отужність підприємства, методи її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а діяльність, її складові. Характеристика посередницької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аціональної організації виробництва: комбінування, конверсія, диверсифікаці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продукцію (роботи, послуги): види та методи встановл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ідприємств, цілі та основні напрями їх діяльност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фонди підприємс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тність, </w:t>
      </w:r>
      <w:r>
        <w:rPr>
          <w:sz w:val="28"/>
          <w:szCs w:val="28"/>
        </w:rPr>
        <w:t>структура, оцінк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в</w:t>
      </w:r>
      <w:r>
        <w:rPr>
          <w:sz w:val="28"/>
          <w:szCs w:val="28"/>
        </w:rPr>
        <w:t>иробни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а заг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приємс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точне й оперативне планування на підпри-ємств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функціонування підприємства.</w:t>
      </w:r>
      <w:r>
        <w:rPr>
          <w:sz w:val="28"/>
          <w:szCs w:val="28"/>
          <w:lang w:val="uk-UA"/>
        </w:rPr>
        <w:t xml:space="preserve"> Господарський кодекс Україн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 ви</w:t>
      </w:r>
      <w:r>
        <w:rPr>
          <w:sz w:val="28"/>
          <w:szCs w:val="28"/>
        </w:rPr>
        <w:t>робництва. Калькуляці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праці. Методи визначення виробі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534" w:hanging="65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бутку і рентабельності підприємства, їх вид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ування праці на підприємстві: призначення і функції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і активи підприємства, умови їх використання, зно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ідприємством. Функції і методи управлі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обнича і</w:t>
      </w:r>
      <w:r>
        <w:rPr>
          <w:sz w:val="28"/>
          <w:szCs w:val="28"/>
        </w:rPr>
        <w:t>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ідпри-ємс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, форми та проблеми залучення іноземних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итрат на виробництво. Поняття собівартості продукції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і структури управління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жба м</w:t>
      </w:r>
      <w:r>
        <w:rPr>
          <w:sz w:val="28"/>
          <w:szCs w:val="28"/>
        </w:rPr>
        <w:t>атеріально-техн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підприємства</w:t>
      </w:r>
      <w:r>
        <w:rPr>
          <w:sz w:val="28"/>
          <w:szCs w:val="28"/>
          <w:lang w:val="uk-UA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ування оборотних засобів виробничого підприємства. Показники використання оборот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бізнес-плану. Необхідність та особливості бізнес-планування на підприємствах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н</w:t>
      </w:r>
      <w:r>
        <w:rPr>
          <w:sz w:val="28"/>
          <w:szCs w:val="28"/>
        </w:rPr>
        <w:t>е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та відрядна форми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 діяльність підприємства</w:t>
      </w:r>
      <w:r>
        <w:rPr>
          <w:sz w:val="28"/>
          <w:szCs w:val="28"/>
          <w:lang w:val="uk-UA"/>
        </w:rPr>
        <w:t>: основні концепції, принципи,  стратег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уктивність праці. </w:t>
      </w:r>
      <w:r>
        <w:rPr>
          <w:sz w:val="28"/>
          <w:szCs w:val="28"/>
        </w:rPr>
        <w:t>Методи визначення виробітку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цювання основних фондів. Амортиз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104" w:hanging="65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банкрутства, види банкрутства та шляхи його запобігання.   Діагностика ймовірності банкрутства на підприємст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зультати господарської діяльності підприємства. Прибуток і рентабель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раціональної організації виробничого процесу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робн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ту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заробітної плати на підприємстві. Погодинна 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лати прац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і засоби підприємства: сутність, структура, джерела у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Показники технічного рівня виробництва. О</w:t>
      </w:r>
      <w:r>
        <w:rPr>
          <w:sz w:val="28"/>
          <w:szCs w:val="28"/>
          <w:lang w:val="uk-UA"/>
        </w:rPr>
        <w:t>рганізаційний прогре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а безпека підприємства: фінансова, інтелектуальна, силова та екологічна складові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 підприємства, його класифікація, чисельність та структур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Нематеріальні активи підприємства</w:t>
      </w:r>
      <w:r>
        <w:rPr>
          <w:sz w:val="28"/>
          <w:szCs w:val="28"/>
          <w:lang w:val="uk-UA"/>
        </w:rPr>
        <w:t>, умови їх використання, знос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нагляд за якістю продукції.  Внутрішньовироб-ничий контроль якості на підприємстві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отужність підприємства, методи її визнач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використанння основних фондів підприємства, </w:t>
      </w:r>
      <w:r>
        <w:rPr>
          <w:sz w:val="28"/>
          <w:szCs w:val="28"/>
          <w:lang w:val="uk-UA"/>
        </w:rPr>
        <w:t>методи</w:t>
      </w:r>
      <w:r>
        <w:rPr>
          <w:sz w:val="28"/>
          <w:szCs w:val="28"/>
        </w:rPr>
        <w:t xml:space="preserve"> їх відтворенн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а інфраструктура підприємства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типи виробництва. Виробничий і технологічний цик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організації виробництва. </w:t>
      </w:r>
      <w:r>
        <w:rPr>
          <w:sz w:val="28"/>
          <w:szCs w:val="28"/>
          <w:lang w:val="uk-UA"/>
        </w:rPr>
        <w:t>Основні параметри потокової лінії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65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івня беззбитковості виробництв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5" w:leader="none"/>
        </w:tabs>
        <w:ind w:left="425" w:right="-261" w:hanging="65"/>
        <w:jc w:val="both"/>
        <w:rPr>
          <w:sz w:val="28"/>
          <w:szCs w:val="20"/>
        </w:rPr>
      </w:pPr>
      <w:r>
        <w:rPr>
          <w:sz w:val="28"/>
          <w:szCs w:val="20"/>
        </w:rPr>
        <w:t>Поняття якості та конкурентоспроможності продукції, показники  та методи оцін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Li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ru-RU" w:eastAsia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2124" w:hanging="0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9:00Z</dcterms:created>
  <dc:creator>Юлія Тимко</dc:creator>
  <dc:description/>
  <dc:language>en-US</dc:language>
  <cp:lastModifiedBy>aspirant aspirant</cp:lastModifiedBy>
  <dcterms:modified xsi:type="dcterms:W3CDTF">2025-09-19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5ABC2610436E881CD59D6273B8FF_13</vt:lpwstr>
  </property>
  <property fmtid="{D5CDD505-2E9C-101B-9397-08002B2CF9AE}" pid="3" name="KSOProductBuildVer">
    <vt:lpwstr>1049-12.2.0.22549</vt:lpwstr>
  </property>
</Properties>
</file>