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емперамент. Основні теорії темпераменту.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ова психологія. Вікова періодизація, провідна діяльність та психічні новоутворення.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сихологія як наука та особливості її використання в роботі психо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оняття психоаналізу З.Фрей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чуття: поняття, види відчуттів за локалізацією та аналізатор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ликі та малі соціальна групи, особливості взаємодії та внутрішньогрупової комуніка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і методи формування політичного імідж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про характер. Акцентуації характер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актеристика методу психодрами і соціодрами Дж. Море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ості формування Я-концепції (Р.Бернс, К. Роджерс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новлення психології як нау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жособистісні стосунки як основа соціалізації особисто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ологія першої консультативної зустріч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м’ять: поняття, види пам’яті, операції пам’яті,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 психологічного впливу: переконання та сугесті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е консультування у сфері рекл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йняття: поняття та феноменологі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ометричний підхід при вивченні внутрішніх групових стосунків у малій груп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и психологічного консуль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влення: поняття та різновиди у психології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асифікація груп за рівнем розвит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хевіоризм: основні поняття, концепція, представн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 в психології: спостереження та експеримен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матичні методи в психології: кореляція та дисперсі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із продуктів діяльності та контент-аналіз в психолог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б’єкт та об’єкт психологічного дослідження: вимоги та академічний підхі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про групову згуртовані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етапи психологічного консуль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про особистість, підходи до вивчення особистості в психолог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илі лідерства та керівництва та їх характеристика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іст професійної компетентності психолога-консульт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зновиди та функції мовл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и психологічного впливу в процесі спілкування, їх характеристика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итерії оцінювання діяльності практичного психоло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роцеси і закони вищої нервової діяльно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р’єри комунікації, їх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е консультування з проблем сім’ї та шлю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ймання як пізнавальний процес та його фізіологічна ос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напрямки зарубіжної соціальної психології.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ринципи психологічного консуль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актеристика основних типів темперамен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ластивості ЦНС та способи їх діагности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тичні засади роботи практичного психолога, психолога-консульт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ологічні принципи загальної психолог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дання соціальної психології як науки та мета психологічної служби в суспільстві.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ітична психологія: поняття індивідуації та самості (К.Юнг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треби як джерело активності особистості, ієрархія потреб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еномени групової свідомості та групового «тиску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і вимоги до особистості психолога-консульт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и пам’яті та їх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-психологічний клімат колективу: визначення, структура, шляхи формув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оняття індивідуальної психології А.Адле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напрями зарубіжної психології та їх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терактивна функція спілкув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е консультування з проблем ринку та підприємниц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про темперамент та його основні властив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 опитування та їх застосування у соціально-психологічних дослідженн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ієнт-центрований підхід у консультування К. Родже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виток вітчизняної психолог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і ознаки та параметри групи, їх характристика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сихологічне консультування з проблем підбору кадр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ямованість особистості та форми її проя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плив референтної групи на особистість в процесі соціаліза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завдання психологічного консуль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йоми створення образів уяв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Метод соціометрії та його застосування в соціальній психології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маністичний напрям у психологічному консультуван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флекторний характер психіки, умовні та безумовні рефлекс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ролі. Рольова теорія особист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ультування педагогів з вирішення їх особистісних пробл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а характеристика пізнавальних процес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уктура міжособистісних стосунк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ологія та етика консультативної бесі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ьові якості людини та їх розвит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ологія соціально-психологічних дослідже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ціонально-емотивна терапія А.Еллі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тиваційна сфера особисто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актеристика впливу групової «більшості» та «меншості» на групу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гнітивне консультування А.Б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дивідуальні особливості пам’яті, поняття про деменці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 соціальної психології: загальна характеристика та можливість їх застосування в роботі практичного психол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а та напрямки психологічної експерти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ль темпераменту в діяльності люди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жособистісна та групова сумісність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ва та обов’язки психолога-консульт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і вимоги до організації та проведення психологічного дослідж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особистості в соціальній психології.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актеристика консультативного процесу з гештальттерап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ислення як пізнавальний процес та його фізіологічна осн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ханізми групової динаміки, їх характеристика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5:00Z</dcterms:created>
  <dc:creator>User</dc:creator>
  <dc:description/>
  <dc:language>en-US</dc:language>
  <cp:lastModifiedBy>aspirant aspirant</cp:lastModifiedBy>
  <dcterms:modified xsi:type="dcterms:W3CDTF">2025-09-19T08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9F8AFBC649AD8C059DEC8B36B0AE_13</vt:lpwstr>
  </property>
  <property fmtid="{D5CDD505-2E9C-101B-9397-08002B2CF9AE}" pid="3" name="KSOProductBuildVer">
    <vt:lpwstr>1049-12.2.0.22549</vt:lpwstr>
  </property>
</Properties>
</file>