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ітимна та легальна влада: розкрити поняття, дати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міст поняття публічного управління, його природу як соціального явища і сутнісні р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світові школи управління і сучасний стан розвитку державно-управлінської ду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основних категорій теорії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ржавне управління як основний різновид соціаль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характеристика системи держав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основні функції теорії держав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відмінність політичної еліти від політичного лід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дійсніть класифікацію об'єктів державного управління за відповідними критер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крийте сутність проведення адміністративної реформ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мету теорії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еоретико-методологічні засади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озкрийте основні характеристики системи державного управління, що дісталася у спадок незалежній Українській державі після розпаду Радянського Сою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айте оцінку процесу реформування системи державного управління в країні за роки незалеж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ржава як суб’єкт управління суспільним розви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олітичної модернізації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обливості адміністративної реформи в Україні на сучасному етапі і визначте основні методологічні підходи до її провед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утність проблеми застосування принципів публіч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олітику як суспільне яв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ічне адміністрування – дефініція, характеристики, особливості цього виду управлінс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бумовленість змісту і пріоритетності функцій державного управління, його видів і типів суспільними функціями держави, вектором її історичної еволюції і фор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форми державного 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протиріччя демократії в сучасній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загальносистемних принципів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роль регулюючої функції держави на сучас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риси політичної еліти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традиційну, раціональну і сервісну моделі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Розкрийте сутність державної влади. </w:t>
      </w:r>
      <w:r>
        <w:rPr>
          <w:spacing w:val="-9"/>
          <w:sz w:val="28"/>
          <w:szCs w:val="28"/>
        </w:rPr>
        <w:t>Назвіть універсальні властивості системи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а влада: визначення, основні характеристики, відмінність від публічної в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ія як універсальний політични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характеризуйте систему публіч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ржавна політика щодо формування єдиного гуманітарного простору в Україні як об’єкт системного аналі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озкрийте основні ознаки президентської республі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Здійсніть класифікацію об'єктів державного управління за відповідними критері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Охарактеризуйте умови успішного досягнення цілей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волюція розвитку системи державного управління в Україні до початку ХХ 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характеристика системи державного управління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характеризуйте універсальні властивості системи державного управлі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0" w:leader="none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озкрийте зміст основних структурно-логічних схем системи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відмінність публічного та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характеризуйте основні теоретико-методологічні засади формування сучасної моделі «належного врядування»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аналізуйте </w:t>
      </w:r>
      <w:r>
        <w:rPr>
          <w:spacing w:val="-9"/>
          <w:sz w:val="28"/>
          <w:szCs w:val="28"/>
        </w:rPr>
        <w:t>основні види представництва інтересів в органах державної вл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характеризуйте умови успішного досягнення цілей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Євроінтеграційний вектор у зовнішній політиці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едоліки пострадянської адміністративно-командної систем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загальних, специфічних (спеціальних) і допоміжних функцій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і форми державного управління і поясніть, до чого зводиться </w:t>
      </w:r>
      <w:r>
        <w:rPr>
          <w:spacing w:val="-1"/>
          <w:sz w:val="28"/>
          <w:szCs w:val="28"/>
        </w:rPr>
        <w:t>застосування кожної з них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завдання та функції громадянського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сучасні парламентські республі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характеристики демократичного стилю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значте принципи, якими належить керуватися у процесі раціоналізації стилю </w:t>
      </w:r>
      <w:r>
        <w:rPr>
          <w:sz w:val="28"/>
          <w:szCs w:val="28"/>
        </w:rPr>
        <w:t>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обливості розвитку системи державного управління в зарубіжних краї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функції науки публіч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Охарактеризуйте відмінності управлінської діяльності в державному управлінні від діяльності в інших видах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міст  поняття стилю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основні характеристики демократичного політичного режи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ганізаційно-функціональна структура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ність поняття ефективності державного управління і технологію її оцін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крийте сутність та зміст поняття "державно-управлінські рішенн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основні функції та типологію політичної ел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суспільне та соціальне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значте принципи, якими належить керуватися у процесі раціоналізації стилю </w:t>
      </w:r>
      <w:r>
        <w:rPr>
          <w:sz w:val="28"/>
          <w:szCs w:val="28"/>
        </w:rPr>
        <w:t xml:space="preserve">держа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</w:t>
      </w:r>
      <w:r>
        <w:rPr>
          <w:sz w:val="28"/>
          <w:szCs w:val="28"/>
        </w:rPr>
        <w:t xml:space="preserve"> три гілки влад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особливості політичної систем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</w:t>
      </w:r>
      <w:r>
        <w:rPr>
          <w:color w:val="000000"/>
          <w:spacing w:val="-1"/>
          <w:sz w:val="28"/>
          <w:szCs w:val="28"/>
        </w:rPr>
        <w:t xml:space="preserve"> значення етапів, з яких складається процес прийняття раціональних ріш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озкрийте</w:t>
      </w:r>
      <w:r>
        <w:rPr>
          <w:color w:val="000000"/>
          <w:spacing w:val="-1"/>
          <w:sz w:val="28"/>
          <w:szCs w:val="28"/>
        </w:rPr>
        <w:t xml:space="preserve"> значення д</w:t>
      </w:r>
      <w:r>
        <w:rPr>
          <w:color w:val="000000"/>
          <w:sz w:val="28"/>
          <w:szCs w:val="28"/>
          <w:lang w:eastAsia="uk-UA"/>
        </w:rPr>
        <w:t>ержавно-управлінс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партійну систему сучасно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 основні ознаки державно-управлінських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те сутність та типологія політичних режи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ідмінність політичної влади від державн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аналізуйте основні складові класичного процесу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методи державного управлі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те основні ознаки змішаної республ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найважливіші ознаки громадянського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крийте застосування зарубіжного досвіду державного управління у вітчизняній практи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няття, склад і структура парламенту, його повнова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Охарактеризуйте взаємодію органів державного управління та місцевого самоврядування в соціально-економічній сфер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ублічне управління та адміністрування як галузь наукового зн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Судова влада у системі державного управління. Поняття і роль судової влади у суспільстві. Суд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и та судові органи. Здійсн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роаналізуйте державні фактори впливу на темпи економічного зро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няття політичної система сучасно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аналізуйте основні принципи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роль виконавчої влади в управлінні. Уряд і державне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і види </w:t>
      </w:r>
      <w:r>
        <w:rPr>
          <w:sz w:val="28"/>
          <w:szCs w:val="28"/>
          <w:lang w:val="uk-UA"/>
        </w:rPr>
        <w:t>громадського</w:t>
      </w:r>
      <w:r>
        <w:rPr>
          <w:sz w:val="28"/>
          <w:szCs w:val="28"/>
        </w:rPr>
        <w:t xml:space="preserve"> контролю за влад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характеризуйте організацію виконання державно-управлінських ріш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аналізуйте світовий досвід проведення адміністративної реформи і удосконалення системи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те основні цілі і завдання державної регіональної фінансової полі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характеризуйте заходи з покращення контролю в сфері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економічну, соціальну, політичну та духовну основи громадянського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основні </w:t>
      </w:r>
      <w:r>
        <w:rPr>
          <w:sz w:val="28"/>
          <w:szCs w:val="28"/>
          <w:lang w:val="uk-UA"/>
        </w:rPr>
        <w:t>функції</w:t>
      </w:r>
      <w:r>
        <w:rPr>
          <w:sz w:val="28"/>
          <w:szCs w:val="28"/>
        </w:rPr>
        <w:t xml:space="preserve"> регіональних і місцевих держадміністр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озкрийте характеристики якісних послуг як процесу реагування на потреби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діл влади на три гілк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характеристики демократичного стилю держа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світові школи управління і сучасний стан розвитку державно-управлінської ду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ність проведення адміністративної реформ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виборчу систему сучасно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характеризуйте основні форми державно-управлінс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значте сутність проведення адміністративних реформ в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мету теорії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аналізуйте сутність та види державно-управлінських ріш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Формування системи державного управління в Україні в ХХ - на початку ХХІ 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Дайте визначення основних категорій теорії державного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Охарактеризуйте реформування системи державного управління в країні за роки незалеж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0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форми державного 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характеризуйте основні недоліки пострадянської адміністративно-командної системи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обливості адміністративної реформи в Україні на сучасному етапі і визначте основні методологічні підходи до її провед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роль регулюючої функції держави на сучасн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ічне адміністрування – дефініція, характеристики, особливості цього виду управлінс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емократію як універсальний політични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те загальносистемні принципі держа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93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бумовленість змісту і пріоритетності функцій державного управління, його видів і типів суспільними функціями держави, вектором її історичної еволюції і форм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4" w:right="9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9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8"/>
      <w:lang w:val="ru-RU" w:eastAsia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left="2124" w:hanging="0"/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8:00Z</dcterms:created>
  <dc:creator>Tanja</dc:creator>
  <dc:description/>
  <dc:language>en-US</dc:language>
  <cp:lastModifiedBy>aspirant aspirant</cp:lastModifiedBy>
  <cp:lastPrinted>2021-03-22T18:42:00Z</cp:lastPrinted>
  <dcterms:modified xsi:type="dcterms:W3CDTF">2025-09-19T08:55:43Z</dcterms:modified>
  <cp:revision>2</cp:revision>
  <dc:subject/>
  <dc:title>МІЖРЕГІОНАЛЬ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37A835B74AEFB44BB428EED7AD5C_13</vt:lpwstr>
  </property>
  <property fmtid="{D5CDD505-2E9C-101B-9397-08002B2CF9AE}" pid="3" name="KSOProductBuildVer">
    <vt:lpwstr>1049-12.2.0.22549</vt:lpwstr>
  </property>
</Properties>
</file>